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УНИЦИПАЛЬНОЕ БЮДЖЕТ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ЛЬГИНСКАЯ СПОРТИВНАЯ ШКОЛ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06.2019 г.                                                                                                         № 4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спортивных разрядов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вязи с выполнением норм и требований Единой всероссийской спортивной классификации по лёгкой атлетике  присвоить (подтвердить) спортивные и юношеские разря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КАЗЫВАЮ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. 1. Спортивный и юношеский разряды спортсменам: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(торой) спортивный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 Жаркой Эльвире, 2007 года рождения по лёгкой атлетике, с результатом 7,3 сек. в беге на 50 метр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Гусевой Екатерине, 2007 года рождения по лёгкой атлетике, с результатом 7,3 сек. в беге на 50 метр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Анчаковой Елизавете, 2007 года рождения по лёгкой атлетике, с результатом 7,3 сек. в беге на 50 метр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 Блиновой Злате, 2003 года рождения по лёгкой атлетике, с результатом 7,2 сек. в беге на 50 метро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5. Пузырёву Дмитрию, 2005 г. рождения по лёгкой атлетике, с результатом 6,3 сек. в беге на 50 метров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Кожановой Кристине, 2006 года рождения по лёгкой атлетике, с результатом 7,09 сек. в беге на 50 метров.</w:t>
      </w:r>
    </w:p>
    <w:p>
      <w:pPr>
        <w:pStyle w:val="Normal"/>
        <w:tabs>
          <w:tab w:val="clear" w:pos="708"/>
          <w:tab w:val="left" w:pos="3705" w:leader="none"/>
        </w:tabs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(третий) спортивный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25"/>
        <w:jc w:val="both"/>
        <w:rPr/>
      </w:pPr>
      <w:r>
        <w:rPr>
          <w:sz w:val="28"/>
          <w:szCs w:val="28"/>
        </w:rPr>
        <w:t>Винокурову Тимофею, 2003 г. рождения по лёгкой атлетике, с результатом 6,6 сек в беге на 50 метров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25"/>
        <w:jc w:val="both"/>
        <w:rPr/>
      </w:pPr>
      <w:r>
        <w:rPr>
          <w:sz w:val="28"/>
          <w:szCs w:val="28"/>
        </w:rPr>
        <w:t>Портнову Роману, 2001 г. рождения по лёгкой атлетике, с результатом 6,5 сек в беге на 50 метров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25"/>
        <w:jc w:val="both"/>
        <w:rPr/>
      </w:pPr>
      <w:r>
        <w:rPr>
          <w:sz w:val="28"/>
          <w:szCs w:val="28"/>
        </w:rPr>
        <w:t>Кондратюк Татьяне, 2006 г. рождения по лёгкой атлетике, с результатом 7,5 сек в беге на 50 метров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25"/>
        <w:jc w:val="both"/>
        <w:rPr/>
      </w:pPr>
      <w:r>
        <w:rPr>
          <w:sz w:val="28"/>
          <w:szCs w:val="28"/>
        </w:rPr>
        <w:t>Бурик Валерии, 2005 г. рождения по лёгкой атлетике, с результатом 7,5 сек в беге на 50 метров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25"/>
        <w:jc w:val="both"/>
        <w:rPr>
          <w:sz w:val="28"/>
          <w:szCs w:val="28"/>
        </w:rPr>
      </w:pPr>
      <w:r>
        <w:rPr>
          <w:sz w:val="28"/>
          <w:szCs w:val="28"/>
        </w:rPr>
        <w:t>Анисимовой Ульяне, 2008 года рождения по лёгкой атлетике, с результатом 7,5 сек. в беге на 50 метров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25"/>
        <w:jc w:val="both"/>
        <w:rPr>
          <w:sz w:val="28"/>
          <w:szCs w:val="28"/>
        </w:rPr>
      </w:pPr>
      <w:r>
        <w:rPr>
          <w:sz w:val="28"/>
          <w:szCs w:val="28"/>
        </w:rPr>
        <w:t>Борта Елизавете, 2004 года рождения по лёгкой атлетике, с результатом 7,38 сек. в беге на 50 метров, 30,8 сек. в беге на 200 метров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(первый) юношеский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бзевой Варваре, 2006 года рождения, по лёгкой атлетики, с результатом 7,9 сек. в беге на 50 метров, 9,3 сек. в беге на 60 метр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Лапик Сергею, 2005 года рождения, по лёгкой атлетике, с результатом 6,8 сек. в беге на 50 метров, 8,1 сек. в беге на 60 метр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Завгородней Алёне, 2005 года рождения, по лёгкой атлетике, с результатом 7,9 сек. в беге на 50 метров, 9,4 сек. в беге на 60 метров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(второй) юношеский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сок Елене, 2009 года рождения, по лёгкой атлетике, с результатом 8,5 сек. в беге на 50 метров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твиненко Виктории, 2009 года рождения, по лёгкой атлетике, с результатом 8,6 сек. в беге на 50 метров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рцову Кириллу, 2007 года рождения, по лёгкой атлетике, с результатом 7,3 сек. в беге на 50 метр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третий) юношеский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Гупало Дмитрию, 2010 года рождения, по лёгкой атлетике, с результатом 7,5 сек. в беге на 50 метров, 9,2 сек. в беге на 60 метров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Якушеву Глебу, 2008 года рождения, по лёгкой атлетике, с результатом 7,8 . в беге на 50 метров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Васекину Руслану, 2008 года рождения, по лёгкой атлетике, с результатом 7,8 сек. в беге на 50 метров, 9,3 сек. в беге на 60 метров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были показаны на открытом личном первенстве г. Арсеньева по лёгкой атлетике, среди городских округов и муниципальных районов Приморского края 03-04 мая 2019 года и открытом Первенстве п. Ольга по лёгкой атлетике (спринтерское двоеборье) 31 мая 2019 года «К детям с добрым сердцем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обслуживали судь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удья  первой  категории –    Захарченко О.В., Шевченко В.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ный секретарь судья первой категории – Бессараб О.Е. и судья второй категории - Черепанова О.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рший судья  хронометрист судья первой категории – Жигалова (Шевченко) А.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иректор МБУ «Ольгинская СШ»:                                      О.М. Черепанова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90" w:hanging="4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4:40:00Z</dcterms:created>
  <dc:creator>Владимир</dc:creator>
  <dc:description/>
  <cp:keywords/>
  <dc:language>en-US</dc:language>
  <cp:lastModifiedBy>))</cp:lastModifiedBy>
  <cp:lastPrinted>2020-02-26T18:05:00Z</cp:lastPrinted>
  <dcterms:modified xsi:type="dcterms:W3CDTF">2020-02-26T08:06:00Z</dcterms:modified>
  <cp:revision>6</cp:revision>
  <dc:subject/>
  <dc:title/>
</cp:coreProperties>
</file>